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760" w:right="-270" w:hanging="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خ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دن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ع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اع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تم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خط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كالوريو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خص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50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ا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تم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جاو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70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ا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تم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ز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ح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تي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مجالات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نظري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أساسي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</w:p>
    <w:tbl>
      <w:tblPr>
        <w:bidiVisual w:val="true"/>
        <w:tblW w:w="10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2"/>
        <w:gridCol w:w="992"/>
        <w:gridCol w:w="993"/>
      </w:tblGrid>
      <w:tr>
        <w:trPr>
          <w:trHeight w:val="368" w:hRule="atLeast"/>
        </w:trPr>
        <w:tc>
          <w:tcPr>
            <w:tcW w:w="793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90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ي</w:t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ن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367" w:hRule="atLeast"/>
        </w:trPr>
        <w:tc>
          <w:tcPr>
            <w:tcW w:w="793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ind w:left="90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ري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ي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</w:tr>
      <w:tr>
        <w:trPr>
          <w:trHeight w:val="387" w:hRule="atLeast"/>
        </w:trPr>
        <w:tc>
          <w:tcPr>
            <w:tcW w:w="793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مهيدي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تش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قد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شر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أنسج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أجن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قد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ظائ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عضاء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قد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م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أح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دق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مناع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بيولوج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زيئي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خ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وراث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حيوي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ط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وبائ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ط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ط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ناط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نخفض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عالي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27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9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ubtitle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36</w:t>
            </w:r>
          </w:p>
        </w:tc>
      </w:tr>
      <w:tr>
        <w:trPr>
          <w:trHeight w:val="593" w:hRule="atLeast"/>
        </w:trPr>
        <w:tc>
          <w:tcPr>
            <w:tcW w:w="79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جتم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سلوك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قوا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د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ن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تش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خلاق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ب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سلوكيات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جتم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بي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ubtitle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شمل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ه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نفسي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ه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بو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تناسلي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ه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ص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أجه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إحساس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غ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صماء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ه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هضمي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ق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دوراني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مناع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هي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ظ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عضلات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لاحقه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شر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أنسج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أج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ظائ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ع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م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أح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دق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دوي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ubtitle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47</w:t>
            </w:r>
          </w:p>
        </w:tc>
      </w:tr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ري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هارات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تش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ر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فروعها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ر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فروعها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م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م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نس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توليد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م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صبي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إنع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تخدير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ش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شخيصي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ط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سر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ط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وارئ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ط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ش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ط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نووي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أهيل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المي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ط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ناط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ح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ستوائي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)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شرعي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ubtitle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111</w:t>
            </w:r>
          </w:p>
        </w:tc>
      </w:tr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ن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ل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خي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907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907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205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مجالات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مساندة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: </w:t>
      </w:r>
    </w:p>
    <w:tbl>
      <w:tblPr>
        <w:bidiVisual w:val="true"/>
        <w:tblW w:w="10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2"/>
        <w:gridCol w:w="992"/>
        <w:gridCol w:w="993"/>
      </w:tblGrid>
      <w:tr>
        <w:trPr>
          <w:trHeight w:val="368" w:hRule="atLeast"/>
        </w:trPr>
        <w:tc>
          <w:tcPr>
            <w:tcW w:w="793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900" w:hanging="36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ي</w:t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ن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367" w:hRule="atLeast"/>
        </w:trPr>
        <w:tc>
          <w:tcPr>
            <w:tcW w:w="793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ind w:left="90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ري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ي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</w:tr>
      <w:tr>
        <w:trPr>
          <w:trHeight w:val="405" w:hRule="atLeast"/>
        </w:trPr>
        <w:tc>
          <w:tcPr>
            <w:tcW w:w="793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96" w:right="0" w:hanging="36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تش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: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ضوي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حياتي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حيوية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4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2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ubtitle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96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سو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تش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بادئ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خلاق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هن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سي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اقتصاد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صحي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تخا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سر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ب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بين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ه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تصال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حاسو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لك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إنساني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إحص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حيوي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ubtitle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6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907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18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-180" w:right="0" w:hanging="0"/>
        <w:contextualSpacing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40" w:before="0" w:after="0"/>
        <w:ind w:left="-180" w:right="0" w:hanging="0"/>
        <w:contextualSpacing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40" w:before="0" w:after="0"/>
        <w:ind w:left="-180" w:right="0" w:hanging="0"/>
        <w:contextualSpacing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ج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با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خصص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40" w:before="0" w:after="0"/>
        <w:ind w:left="-90" w:right="0" w:hanging="0"/>
        <w:contextualSpacing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د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ب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زا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رج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-274" w:right="-36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تب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ف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تب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86" w:right="-36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يري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86" w:right="-36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اني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86" w:right="-36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اسلي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86" w:right="-36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ضمي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86" w:right="-36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ع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86" w:right="-36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ض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عص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ماغ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86" w:right="-36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اض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86" w:right="-36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يق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86" w:right="-36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86" w:right="-36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ا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ولوج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ئية</w:t>
      </w:r>
    </w:p>
    <w:p>
      <w:pPr>
        <w:pStyle w:val="Normal"/>
        <w:bidi w:val="1"/>
        <w:spacing w:lineRule="auto" w:line="240" w:before="0" w:after="0"/>
        <w:ind w:left="-274" w:right="-36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-274" w:right="-36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ر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86" w:right="-36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ستشف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لك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ر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شف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: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ي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b w:val="false"/>
        <w:bCs w:val="false"/>
      </w:r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0"/>
        </w:tabs>
        <w:ind w:left="8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12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49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sz w:val="28"/>
    </w:rPr>
  </w:style>
  <w:style w:type="character" w:styleId="WW8Num3z0">
    <w:name w:val="WW8Num3z0"/>
    <w:qFormat/>
    <w:rPr>
      <w:rFonts w:ascii="Calibri" w:hAnsi="Calibri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  <w:sz w:val="30"/>
      <w:szCs w:val="3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6:00Z</dcterms:created>
  <dc:creator>d.tarawneh</dc:creator>
  <dc:description/>
  <cp:keywords/>
  <dc:language>en-US</dc:language>
  <cp:lastModifiedBy>ekhlas.odwan</cp:lastModifiedBy>
  <cp:lastPrinted>2013-06-24T09:04:00Z</cp:lastPrinted>
  <dcterms:modified xsi:type="dcterms:W3CDTF">2013-07-01T07:12:00Z</dcterms:modified>
  <cp:revision>15</cp:revision>
  <dc:subject/>
  <dc:title>Instructions and standards of special accreditation for Medici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3.Standards of Health Faculties</vt:lpwstr>
  </property>
  <property fmtid="{D5CDD505-2E9C-101B-9397-08002B2CF9AE}" pid="3" name="Description0">
    <vt:lpwstr>Instructions and standards of special accreditation for Medicine/ Higher Education Accreditation Commission   </vt:lpwstr>
  </property>
  <property fmtid="{D5CDD505-2E9C-101B-9397-08002B2CF9AE}" pid="4" name="Faculty">
    <vt:lpwstr>36</vt:lpwstr>
  </property>
  <property fmtid="{D5CDD505-2E9C-101B-9397-08002B2CF9AE}" pid="5" name="Order">
    <vt:lpwstr>1500.00000000000</vt:lpwstr>
  </property>
  <property fmtid="{D5CDD505-2E9C-101B-9397-08002B2CF9AE}" pid="6" name="_dlc_DocId">
    <vt:lpwstr>CJCARFC42DW7-1-15</vt:lpwstr>
  </property>
  <property fmtid="{D5CDD505-2E9C-101B-9397-08002B2CF9AE}" pid="7" name="_dlc_DocIdItemGuid">
    <vt:lpwstr>09adf769-4d68-4fa2-848d-b545494adfe8</vt:lpwstr>
  </property>
  <property fmtid="{D5CDD505-2E9C-101B-9397-08002B2CF9AE}" pid="8" name="_dlc_DocIdUrl">
    <vt:lpwstr>http://sites.ju.edu.jo/ar/pqmc/_layouts/DocIdRedir.aspx?ID=CJCARFC42DW7-1-15, CJCARFC42DW7-1-15</vt:lpwstr>
  </property>
</Properties>
</file>